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405" w:leader="none"/>
        </w:tabs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членстве в саморегулируемой организ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>
          <w:trHeight w:val="71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именование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 с ограниченной ответственностью «ТеплоНефть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05016882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Н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48602900059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8680, Российская Федерация, Ханты-Мансийский автономный округ – Югра, г.Мегион, ул. Кузьмина, д.3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: 8(34643)46712, </w:t>
            </w:r>
            <w:r>
              <w:rPr>
                <w:sz w:val="28"/>
                <w:szCs w:val="28"/>
                <w:lang w:val="en-US"/>
              </w:rPr>
              <w:t>http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en-US"/>
              </w:rPr>
              <w:t>teploneft</w:t>
            </w:r>
            <w:r>
              <w:rPr>
                <w:sz w:val="28"/>
                <w:szCs w:val="28"/>
              </w:rPr>
              <w:t>@</w:t>
            </w:r>
            <w:r>
              <w:rPr>
                <w:sz w:val="28"/>
                <w:szCs w:val="28"/>
                <w:lang w:val="en-US"/>
              </w:rPr>
              <w:t>mail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ru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аморегулируемой организаци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коммерческое партнерство  «Саморегулируемая организация «Первая гильдия строителей»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Н 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0413603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8550000186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деятельности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ельств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05:24:00Z</dcterms:created>
  <dc:creator>LV</dc:creator>
  <dc:description/>
  <cp:keywords/>
  <dc:language>en-US</dc:language>
  <cp:lastModifiedBy>Асянова Т.А.</cp:lastModifiedBy>
  <cp:lastPrinted>2012-11-28T09:56:00Z</cp:lastPrinted>
  <dcterms:modified xsi:type="dcterms:W3CDTF">2016-10-04T06:07:00Z</dcterms:modified>
  <cp:revision>4</cp:revision>
  <dc:subject/>
  <dc:title>Приложение № 2</dc:title>
</cp:coreProperties>
</file>